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東華大學教職員生非職務性研發成果與切結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4353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4" w:after="2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24" w:after="24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65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2932"/>
        <w:gridCol w:w="1843"/>
        <w:gridCol w:w="2968"/>
      </w:tblGrid>
      <w:tr>
        <w:trPr>
          <w:trHeight w:val="614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成果名稱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成果摘要：</w:t>
            </w:r>
          </w:p>
        </w:tc>
      </w:tr>
      <w:tr>
        <w:trPr>
          <w:trHeight w:val="3809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過程說明：</w:t>
            </w:r>
          </w:p>
        </w:tc>
      </w:tr>
      <w:tr>
        <w:trPr>
          <w:trHeight w:val="2410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保證本案研發成果在研發過程階段絕無利用學校之智慧財產、設備、人力、資源，並絕無利用上班時間從事與本研發成果的任何相關事項，若有不實，願意接受學校處份並賠償學校一切費用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此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東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大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ind w:right="123" w:hanging="0"/>
              <w:jc w:val="right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申請人：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﹝簽章﹞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注意：請發明人於填畢後逕送本校研發處處理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;Arial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000004830">
    <w:name w:val="D000004830"/>
    <w:qFormat/>
    <w:rPr>
      <w:color w:val="427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5:00Z</dcterms:created>
  <dc:creator>cgu-ttc</dc:creator>
  <dc:description/>
  <cp:keywords/>
  <dc:language>en-US</dc:language>
  <cp:lastModifiedBy>user</cp:lastModifiedBy>
  <cp:lastPrinted>2004-02-23T11:48:00Z</cp:lastPrinted>
  <dcterms:modified xsi:type="dcterms:W3CDTF">2024-01-12T06:45:00Z</dcterms:modified>
  <cp:revision>2</cp:revision>
  <dc:subject/>
  <dc:title>D00401-長庚大學教職員生非職務性研發成果申請書</dc:title>
</cp:coreProperties>
</file>