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bCs/>
          <w:color w:val="0000FF"/>
        </w:rPr>
      </w:pPr>
      <w:r>
        <w:rPr>
          <w:rFonts w:cs="Times New Roman"/>
          <w:b w:val="false"/>
          <w:bCs/>
          <w:color w:val="0000FF"/>
        </w:rPr>
        <w:t>附錄</w:t>
      </w:r>
      <w:r>
        <w:rPr>
          <w:rFonts w:cs="Times New Roman"/>
          <w:b w:val="false"/>
          <w:bCs/>
          <w:color w:val="0000FF"/>
        </w:rPr>
        <w:t xml:space="preserve">D  </w:t>
      </w:r>
      <w:r>
        <w:rPr>
          <w:rFonts w:cs="Times New Roman"/>
          <w:b w:val="false"/>
          <w:bCs/>
          <w:color w:val="0000FF"/>
        </w:rPr>
        <w:t>校務評鑑基本資料填報項目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00"/>
        <w:gridCol w:w="5580"/>
      </w:tblGrid>
      <w:tr>
        <w:trPr>
          <w:tblHeader w:val="true"/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396" w:hanging="39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考效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資料填報項目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分析優勢、劣勢、轉機與危機，並找出學校自我定位之作法為何？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依據自我定位，擬定校務發展計畫之過程與結果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院訂定學生應具備之基本素養與核心能力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院相關學術單位之設置與校務發展計畫之相符程度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學生數、碩士班學生數、博士班學生數、碩士在職專班學生數、學士班學系數、碩士班系所數、博士班系所數、學士班學位學程數、碩士班學位學程數、博士班學位學程數、學士班學位學程學生數、碩士班學位學程學生數、博士班學位學程學生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院依據校務發展計畫，擬定之發展方向及重點特色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及學生對校院自我定位的認同與校務發展之瞭解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長治校理念符應校務發展計畫情形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/>
            </w:pPr>
            <w:r>
              <w:rPr>
                <w:color w:val="000000"/>
                <w:kern w:val="0"/>
              </w:rPr>
              <w:t>2-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務發展規劃與擬定之機制與運作情形為何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發展機制之校外委員人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/>
            </w:pPr>
            <w:r>
              <w:rPr>
                <w:color w:val="000000"/>
                <w:kern w:val="0"/>
              </w:rPr>
              <w:t>2-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行政組織與相關委員會（如性別平等教育委員會、環保安衛管理組織、交通安全推動組織、教師評審委員會等）運作情形為何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行政人力配置之運用情形為何</w:t>
            </w:r>
            <w:r>
              <w:rPr>
                <w:color w:val="000000"/>
                <w:kern w:val="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否合理並符合實際需要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行政職員人數、助教人數、專門技術人員數、警衛人數、技工及工友（駕駛）人數、約聘僱人員人數、其他（含外包人員）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務行政電腦化之資訊安全與校園網路安全之管理與作業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科技設備（含軟體）支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檢核並提升行政服務品質之作法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/>
            </w:pPr>
            <w:r>
              <w:rPr>
                <w:color w:val="000000"/>
                <w:kern w:val="0"/>
              </w:rPr>
              <w:t>2-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參與校務治理之情形為何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私立學校董事會經營與監督機制之運作情形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事會經費支出、三等親任職董事會人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私立學校會計制度之資產、負債、權益基金及餘絀、收入、支出情形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雜費收入、推廣教育經費收入、建教合作經費收入、補助及捐贈收入、附屬機構收益、財物收入、其他收入、董事會經費支出、行政管理費支出、教學研究及訓輔經費支出、獎助學金支出、推廣教育經費支出、建教合作經費支出、其他教學活動經費支出、附屬機構損失、人事費支出、其他支出</w:t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6" w:hanging="516"/>
              <w:jc w:val="both"/>
              <w:rPr/>
            </w:pPr>
            <w:r>
              <w:rPr>
                <w:color w:val="000000"/>
                <w:kern w:val="0"/>
              </w:rPr>
              <w:t>2-10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立學校校務基金之組織運作制度、預算決算管理、營運作業管理、基金財務績效及與校務整體發展規劃的關係為何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基金總收入、學雜費收入、五項自籌收入、教學研究與訓輔費用支出、學生公費與獎勵金支出、管理與總務費用支出、其他支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6" w:hanging="516"/>
              <w:jc w:val="both"/>
              <w:rPr/>
            </w:pPr>
            <w:r>
              <w:rPr>
                <w:color w:val="000000"/>
                <w:kern w:val="0"/>
              </w:rPr>
              <w:t>2-1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追求國際化（含僑生教育之辦理）之作法為何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外國學生數、碩士班外國學生數、博士班外國學生數、通過英文或外語</w:t>
            </w:r>
            <w:r>
              <w:rPr>
                <w:rFonts w:eastAsia="標楷體"/>
                <w:color w:val="000000"/>
                <w:kern w:val="0"/>
              </w:rPr>
              <w:t>CEF B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級（含）以上考試學生人數、學士班僑生人數、碩士班僑生人數、博士班僑生人數、學士班交換學生數、碩士班交換學生數、博士班交換學生數、國際合作計畫件數、教師參與國際合作計畫人數、專任外籍教師人數、國際化經費支出、英語授課學分數、研究生出席國際會議人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6" w:hanging="51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蒐集校務資訊做為自我改善並向利害關係人公布之作法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遴聘教師之機制及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作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教師數（含專業技術教師，分職級與學位二類統計）、兼任教師數（分職級與學位二類統計）、博士後研究員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獎勵教師教學與研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越表現及協助專業成長之作法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發表學術著作獎勵人次、教師發表學術著作獎勵金額、教師參與國外（際）學術研討會補助人次、教師參與國外（際）學術研討會補助金額、校外進修補助人數、校外進修補助金額、鼓勵教師升等人數、鼓勵教師升等補助金額、教師教學卓越獎勵經費支出與獲獎人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院評核教師學術（含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、研究及服務）表現之機制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升等教師數、通過升等教師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/>
            </w:pPr>
            <w:r>
              <w:rPr>
                <w:color w:val="000000"/>
                <w:kern w:val="0"/>
              </w:rPr>
              <w:t>3-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院課程規劃機制之運作情形為何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教師學期開授學分總數、課程委員會校外專家學者人數、學院合作開課學分數、跨校合作開課學分數、學士班學生跨校選課人數、碩士班學生跨校選課人數、博士班學生跨校選課人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通識教育整體規劃機制與實施情形為何？是否納入永續發展之議題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整體空間規劃與分配之作法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與行政空間樓地板面積【含教師研究室、學生研究室、辦公室、會議室、禮堂、體育館（含學生活動中心）、餐廳、學生宿舍、單身教職員宿舍、有眷教職員宿舍）、可使用校地（含校舍占地面積、運動場地面積）】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營造永續發展校園（含節能減碳、安全衛生與環境教育、無菸害校園）、交通安全教育、重視性別平等，以及安全、無障礙校園環境之作法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提供學術單位一般與專業教室（含實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試驗場所）之資源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教室、特別教室間數與樓地板面積、實習工廠與實驗室樓地板面積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提供資訊科技、圖書儀器及數位學習機制以滿足師生需求之作法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儀器設備費、圖書及博物費、圖書經費支出、期刊（含電子期刊）支出、中文圖書冊數、外文圖書冊數、中文期刊種類、外文期刊種類、期刊合訂本冊數、圖書館閱覽座位數、圖書館樓地板面積、電子資料庫種類數、電子書冊數、視聽資料件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6" w:hanging="51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0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對智慧財產權保護的措施及成效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6" w:hanging="51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育室（組）組織架構與運作機制為何？學校整體體育（含場地、器材、設施安全規範及經營）、體育課程（含必選修）及體育教學（含師資、提升體適能、提升游泳能力及適應體育）規劃機制與運作情形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6" w:hanging="51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對教學及學習資源之管理與維護機制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護費支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6" w:hanging="51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提供學生學習、生活輔導與住宿之情形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總容量數、學生住宿人數、學校宿舍需求人數、申請學校宿舍人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6" w:hanging="51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院級導師制之實施情形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6" w:hanging="51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辦理畢業生生涯發展輔導之作法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延畢生人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院學生入學資格之篩選機制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規劃與評核學生達成基本素養與核心能力之機制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人數、休學人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/>
            </w:pPr>
            <w:r>
              <w:rPr>
                <w:color w:val="000000"/>
                <w:kern w:val="0"/>
              </w:rPr>
              <w:t>4-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院學生學習評量之作法為何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院學生卓越之學習表現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獲國內證照人次、學生獲國際證照人次、國科會大專學生專題計畫件數、學生獲國科會補助出國進修人次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對教師教學評量之機制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依據教師教學評量進行輔導與改善之作法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院教師卓越之研究與專業表現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國科會學術研究計畫數、國科會計畫數、非國科會學術研究計畫金額、國科會計畫金額、獲全國性或國際性學術榮譽獎教師總人次、國際學會</w:t>
            </w:r>
            <w:r>
              <w:rPr>
                <w:rFonts w:eastAsia="標楷體"/>
                <w:color w:val="000000"/>
                <w:kern w:val="0"/>
              </w:rPr>
              <w:t>Fello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士與院士人數、國際專利數、國家專利數、獲全國性或國際性創作、展演、競賽等榮譽獎項教師總人次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院教師參與推廣服務之表現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廣教育收入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爭取產學合作之機制與成果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產學合作件數、產學合作金額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6" w:hanging="51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0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檢核績效責任，型塑為高聲望教育機構之作法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核定招生數、碩士班核定招生數、博士班核定招生數、學士班新生註冊數、碩士班新生註冊數、博士班新生註冊數、碩士班報考人數、博士班報考人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6" w:hanging="516"/>
              <w:jc w:val="both"/>
              <w:rPr/>
            </w:pPr>
            <w:r>
              <w:rPr>
                <w:color w:val="000000"/>
                <w:kern w:val="0"/>
              </w:rPr>
              <w:t>4-1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善盡社會公民責任（含服務學習），提供弱勢學生學習機會與照顧之作法為何？學校提供獎助學金與工讀機會（含生活學習獎助金、緊急紓困金、低收入戶免費住宿等）之作法及成效為何？另學校如何推動各類措施之宣導事宜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收入學生免費住宿補助人次、原住民族學生數、申請就學貸款人數、產學合作計畫數、產學合作計畫金額、建教合作收入、學生工讀人次、學生工讀費支出、研究生獎助學金人數、研究生獎助學金數、獎、助學金支出（含大專校院弱勢學生助學金、生活學習獎助金、緊急紓困助學金）、參與服務學習學生數、低收入戶學生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6" w:hanging="51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推動校內外競賽、運動及社參與成果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參與國際競賽人次、參與國際競賽獲獎人次、學生參與國內（全國性）競賽人次、學生參與國內（全國性）競賽獲獎人次、學生獲國際證照人次、學生獲國內證照人次、學士班學生獲國科會計畫人次、社團數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之自我評鑑機制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蒐集利害關係人意見之作法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持續改善之品質保證機制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TextBodyIndent"/>
        <w:ind w:left="480" w:hanging="480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</w:rPr>
        <w:t>教學基本資料填報項目</w:t>
      </w:r>
      <w:r>
        <w:rPr>
          <w:rFonts w:ascii="標楷體" w:hAnsi="標楷體" w:cs="標楷體" w:eastAsia="標楷體"/>
        </w:rPr>
        <w:t>如需進行調整，本會將</w:t>
      </w:r>
      <w:r>
        <w:rPr>
          <w:rFonts w:ascii="標楷體" w:hAnsi="標楷體" w:cs="標楷體" w:eastAsia="標楷體"/>
        </w:rPr>
        <w:t>於教學基本資料填報說明中說明</w:t>
      </w:r>
      <w:r>
        <w:rPr>
          <w:rFonts w:ascii="標楷體" w:hAnsi="標楷體" w:cs="標楷體" w:eastAsia="標楷體"/>
        </w:rPr>
        <w:t>，正</w:t>
      </w:r>
      <w:r>
        <w:rPr>
          <w:rFonts w:ascii="標楷體" w:hAnsi="標楷體" w:cs="標楷體" w:eastAsia="標楷體"/>
        </w:rPr>
        <w:t>式版本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填報系統為準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72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jc w:val="center"/>
    </w:pPr>
    <w:rPr>
      <w:rFonts w:eastAsia="標楷體" w:cs="新細明體;PMingLiU"/>
      <w:b/>
      <w:sz w:val="32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5:00Z</dcterms:created>
  <dc:creator>user</dc:creator>
  <dc:description/>
  <cp:keywords/>
  <dc:language>en-US</dc:language>
  <cp:lastModifiedBy>user</cp:lastModifiedBy>
  <dcterms:modified xsi:type="dcterms:W3CDTF">2010-05-26T08:47:00Z</dcterms:modified>
  <cp:revision>2</cp:revision>
  <dc:subject/>
  <dc:title> </dc:title>
</cp:coreProperties>
</file>